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Erogazione del servizio: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Serve a comprovare l'autenticita'di una fotografia, di una firma, di una copia, di un documento.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Vengono rilasciate le seguenti autenticazioni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COPIA</w:t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 (D.P.R. 445/2000")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consiste in un'attestazione di conformità con un originale da parte del pubblico ufficiale autorizzato. Può essere autenticata dal pubblico ufficiale dal quale è stato emesso o presso il quale è depositato l'originale, o al quale deve essere prodotto il documento nonché da un notaio, segretario comunale o altro funzionario incaricato dal Sindaco (Anagrafe). Il cittadino può autenticare le copie degli atti e documenti, producendo gli originali degli stessi unitamente alla copia da autenticare. Le copie autentiche possono essere validamente prodotte in sostituzione degli originali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ind w:left="1440" w:hanging="36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SOTTOSCRIZIONI</w:t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 (firme) (D.P.R. 445/2000")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consiste nell'attestazione da parte del dipendente addetto a ricevere la documentazione, notaio, cancelliere, segretario comunale o al funzionario incaricato dal Sindaco, che firma in calce alle dichiarazioni è stata apposta in sua presenza dall'interessato, previa sua identificaz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shd w:fill="FFFFFF" w:val="clear"/>
          <w:lang w:eastAsia="it-IT"/>
          <w14:ligatures w14:val="none"/>
        </w:rPr>
        <w:t>attenzione: </w:t>
      </w:r>
      <w:r>
        <w:rPr>
          <w:rFonts w:eastAsia="Times New Roman" w:cs="Arial" w:ascii="Arial" w:hAnsi="Arial"/>
          <w:color w:val="1C2024"/>
          <w:kern w:val="0"/>
          <w:sz w:val="20"/>
          <w:szCs w:val="20"/>
          <w:shd w:fill="FFFFFF" w:val="clear"/>
          <w:lang w:eastAsia="it-IT"/>
          <w14:ligatures w14:val="none"/>
        </w:rPr>
        <w:t>il D.P.R. 445/2000 (T.U.):prevede che le firme sulle istanze rivolte alla Pubblica Amministrazione e a gestori di pubblici servizi nonché le domande di concorso </w:t>
      </w: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shd w:fill="FFFFFF" w:val="clear"/>
          <w:lang w:eastAsia="it-IT"/>
          <w14:ligatures w14:val="none"/>
        </w:rPr>
        <w:t>non debbano più essere autenticate.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ind w:left="1440" w:hanging="36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DI FOTOGRAFIE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Per il rilascio delle foto legalizzate per passaporto, porto d'armi, licenza di caccia e pesca, patente di guida,o nei casi previsti da disposizioni di legge, l'autentica può effettuarsi solo in presenza dell'interessa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shd w:fill="FFFFFF" w:val="clear"/>
          <w:lang w:eastAsia="it-IT"/>
          <w14:ligatures w14:val="none"/>
        </w:rPr>
        <w:t>Per i soggetti minorenni l'autentica, relativamente ai casi sopra esposti e per la conduzione di ciclomotori(dai 14 ai 15 anni), è consentita solo in presenza del genitore esercente la potestà o del Tutore.</w:t>
      </w:r>
    </w:p>
    <w:p>
      <w:pPr>
        <w:pStyle w:val="Normal"/>
        <w:shd w:val="clear" w:color="auto" w:fill="FFFFFF"/>
        <w:spacing w:lineRule="auto" w:line="240" w:before="300" w:after="300"/>
        <w:jc w:val="center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332220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324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1pt;width:498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shd w:fill="FFFFFF" w:val="clear"/>
          <w:lang w:eastAsia="it-IT"/>
          <w14:ligatures w14:val="none"/>
        </w:rPr>
        <w:t>Requisiti :</w:t>
      </w:r>
    </w:p>
    <w:p>
      <w:pPr>
        <w:pStyle w:val="Normal"/>
        <w:shd w:val="clear" w:color="auto" w:fill="FFFFFF"/>
        <w:spacing w:lineRule="auto" w:line="240" w:before="0" w:after="15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Per autenticare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COPIA CONFORME ALL'ORIGINALE : portare il documento originale, copia da autenticare e un documento di riconoscimento. L'autenticazione può essere richiesta anche da persona diversa dall'interessato e in Comune diverso da quello di residenza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SOTTOSCRIZIONI (firme): presentarsi personalmente con un documento di riconoscimento. Salvo diversamente disposto dalla normativa vigente, non è possibile l'autenticazione della firma a domicilio da parte del funzionario incaricato dal Sindaco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N.B. solo per gravi motivi (malattia, invalidità, ecc.) si procede all'autenticazione della firma (es. delega di pensione) al domicilio dell'interessato che sia in grado di intendere e volere ed in possesso di documento di identità in corso di validità, o di due testimoni con documenti valid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406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5</Words>
  <Characters>2199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31:00Z</dcterms:created>
  <dc:creator>Riccardo Vai</dc:creator>
  <dc:description/>
  <dc:language>en-US</dc:language>
  <cp:lastModifiedBy>Riccardo Vai</cp:lastModifiedBy>
  <dcterms:modified xsi:type="dcterms:W3CDTF">2024-02-12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